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ragraph">
                  <wp:posOffset>-914400</wp:posOffset>
                </wp:positionV>
                <wp:extent cx="308610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57600"/>
                        </a:xfrm>
                        <a:prstGeom prst="rect">
                          <a:avLst/>
                        </a:prstGeom>
                        <a:solidFill>
                          <a:srgbClr val="e5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aff" stroked="f" o:allowincell="f" style="position:absolute;margin-left:297pt;margin-top:-72pt;width:242.95pt;height:287.95pt;mso-wrap-style:none;v-text-anchor:middle;mso-position-horizontal-relative:page">
                <v:fill o:detectmouseclick="t" type="solid" color2="#1a0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3086100" cy="708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72pt;width:242.95pt;height:55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0pt" to="207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0pt" to="48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15200</wp:posOffset>
                </wp:positionH>
                <wp:positionV relativeFrom="paragraph">
                  <wp:posOffset>-914400</wp:posOffset>
                </wp:positionV>
                <wp:extent cx="3086100" cy="708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6pt;margin-top:-72pt;width:242.95pt;height:557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3086100" cy="3657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 arcu, et pellentesque odio lectus a pu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 arcu, et pellentesque odio lectus a pu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 arcu, et pellentesque odio lectus a pu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 arcu, et pellentesque odio lectus a pu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pt;mso-wrap-distance-left:9.05pt;mso-wrap-distance-right:9.05pt;mso-wrap-distance-top:0pt;mso-wrap-distance-bottom:0pt;margin-top:-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Fusce eu nulla tortor, non blandit justo. Suspendisse semper, sapien ac dapibus aliquam, dui neque posuere arcu, et pellentesque odio lectus a purus.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Fusce eu nulla tortor, non blandit justo. Suspendisse semper, sapien ac dapibus aliquam, dui neque posuere arcu, et pellentesque odio lectus a purus.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Fusce eu nulla tortor, non blandit justo. Suspendisse semper, sapien ac dapibus aliquam, dui neque posuere arcu, et pellentesque odio lectus a purus.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Fusce eu nulla tortor, non blandit justo. Suspendisse semper, sapien ac dapibus aliquam, dui neque posuere arcu, et pellentesque odio lectus a purus.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1275</wp:posOffset>
                </wp:positionH>
                <wp:positionV relativeFrom="page">
                  <wp:posOffset>217170</wp:posOffset>
                </wp:positionV>
                <wp:extent cx="3105150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23390"/>
                        </a:xfrm>
                        <a:prstGeom prst="rect"/>
                        <a:solidFill>
                          <a:srgbClr val="00A8D0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TRAVEL INFORMATION GUIDE F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8"/>
                                <w:szCs w:val="48"/>
                              </w:rPr>
                              <w:t>&lt;PLACE NAME HERE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</w:rPr>
                              <w:tab/>
                              <w:tab/>
                              <w:t>&lt;DATE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rokecolor="#33CCCC" strokeweight="0pt" style="position:absolute;rotation:-0;width:244.5pt;height:135.7pt;mso-wrap-distance-left:9.05pt;mso-wrap-distance-right:9.05pt;mso-wrap-distance-top:0pt;mso-wrap-distance-bottom:0pt;margin-top:17.1pt;mso-position-vertical-relative:page;margin-left:503.25pt;mso-position-horizontal-relative:text">
                <v:textbox inset="0.1in,0.05in,0.1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4"/>
                          <w:szCs w:val="44"/>
                        </w:rPr>
                        <w:t xml:space="preserve">TRAVEL INFORMATION GUIDE F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8"/>
                          <w:szCs w:val="48"/>
                        </w:rPr>
                        <w:t>&lt;PLACE NAME HERE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10"/>
                          <w:szCs w:val="10"/>
                        </w:rPr>
                        <w:tab/>
                        <w:tab/>
                        <w:tab/>
                      </w: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</w:rPr>
                        <w:tab/>
                        <w:tab/>
                        <w:t>&lt;DATE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4290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876"/>
                              <w:gridCol w:w="288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FF000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FF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FF0000"/>
                                    </w:rPr>
                                    <w:t>Going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color w:val="FF0000"/>
                                      <w:sz w:val="22"/>
                                      <w:szCs w:val="22"/>
                                    </w:rPr>
                                    <w:t>Bu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Stops, stops, stops, stops, s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color w:val="FF0000"/>
                                      <w:sz w:val="22"/>
                                      <w:szCs w:val="22"/>
                                    </w:rPr>
                                    <w:t>Bu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Stops, stops, stops, stops, s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color w:val="FF0000"/>
                                      <w:sz w:val="22"/>
                                      <w:szCs w:val="22"/>
                                    </w:rPr>
                                    <w:t>Bu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Stops, stops, stops, stops, s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color w:val="FF0000"/>
                                      <w:sz w:val="22"/>
                                      <w:szCs w:val="22"/>
                                    </w:rPr>
                                    <w:t>Bu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Stops, stops, stops, stops, s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color w:val="FF0000"/>
                                      <w:sz w:val="22"/>
                                      <w:szCs w:val="22"/>
                                    </w:rPr>
                                    <w:t>Bu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Stops, stops, stops, stops, s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0"/>
                                    <w:rPr>
                                      <w:rFonts w:ascii="Tw Cen MT;Lucida Sans Unicode" w:hAnsi="Tw Cen MT;Lucida Sans Unicode" w:cs="Arial"/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rFonts w:ascii="Tw Cen MT;Lucida Sans Unicode" w:hAnsi="Tw Cen MT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Stops, stops, stops, stops, sto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876"/>
                        <w:gridCol w:w="288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FF0000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FF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FF0000"/>
                              </w:rPr>
                              <w:t>Going t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</w:rPr>
                              <w:t>Bus no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Stops, stops, stops, stops, stop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</w:rPr>
                              <w:t>Bus no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Stops, stops, stops, stops, stop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</w:rPr>
                              <w:t>Bus no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Stops, stops, stops, stops, stop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</w:rPr>
                              <w:t>Bus no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Stops, stops, stops, stops, stop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</w:rPr>
                              <w:t>Bus no.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Stops, stops, stops, stops, stops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0"/>
                              <w:rPr>
                                <w:rFonts w:ascii="Tw Cen MT;Lucida Sans Unicode" w:hAnsi="Tw Cen MT;Lucida Sans Unicode" w:cs="Arial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Stops, stops, stops, stops, stop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3086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4"/>
                                <w:szCs w:val="44"/>
                              </w:rPr>
                              <w:t>LAST BUS BACK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27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4"/>
                          <w:szCs w:val="44"/>
                        </w:rPr>
                        <w:t>LAST BUS BACK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6105</wp:posOffset>
                </wp:positionH>
                <wp:positionV relativeFrom="paragraph">
                  <wp:posOffset>2400300</wp:posOffset>
                </wp:positionV>
                <wp:extent cx="1219200" cy="1187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A8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IM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</w:r>
                          </w:p>
                        </w:txbxContent>
                      </wps:txbx>
                      <wps:bodyPr anchor="t" lIns="91440" tIns="4679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8D0" strokeweight="3pt" style="position:absolute;rotation:-0;width:96pt;height:93.5pt;mso-wrap-distance-left:9.05pt;mso-wrap-distance-right:9.05pt;mso-wrap-distance-top:0pt;mso-wrap-distance-bottom:0pt;margin-top:189pt;mso-position-vertical-relative:text;margin-left:546.15pt;mso-position-horizontal-relative:text">
                <v:textbox inset="0.1in,0.51180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IMAGE HERE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2700</wp:posOffset>
                </wp:positionH>
                <wp:positionV relativeFrom="paragraph">
                  <wp:posOffset>635</wp:posOffset>
                </wp:positionV>
                <wp:extent cx="2019300" cy="1780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8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A8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IMAGE HERE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8D0" strokeweight="3pt" style="position:absolute;rotation:-0;width:159pt;height:140.2pt;mso-wrap-distance-left:9.05pt;mso-wrap-distance-right:9.05pt;mso-wrap-distance-top:0pt;mso-wrap-distance-bottom:0pt;margin-top:0pt;mso-position-vertical-relative:text;margin-left:501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IM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30861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4"/>
                                <w:szCs w:val="44"/>
                              </w:rPr>
                              <w:t>COLLEGE BUS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27pt;mso-wrap-distance-left:9.05pt;mso-wrap-distance-right:9.05pt;mso-wrap-distance-top:0pt;mso-wrap-distance-bottom:0pt;margin-top:1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4"/>
                          <w:szCs w:val="44"/>
                        </w:rPr>
                        <w:t>COLLEGE BU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3086100" cy="4000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Lorem ipsum dolor sit amet, consectetur a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No XXXX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Lorem ipsum dolor sit amet, consectetur a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No XXXX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Lorem ipsum dolor sit amet, consectetur a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No XXXX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Lorem ipsum dolor sit amet, consectetur a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No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Lorem ipsum dolor sit amet, consectetur a </w:t>
                      </w:r>
                      <w:r>
                        <w:rPr>
                          <w:rFonts w:cs="Arial" w:ascii="Tw Cen MT;Lucida Sans Unicode" w:hAnsi="Tw Cen MT;Lucida Sans Unicode"/>
                          <w:color w:val="FF0000"/>
                          <w:sz w:val="22"/>
                          <w:szCs w:val="22"/>
                          <w:lang w:val="en"/>
                        </w:rPr>
                        <w:t>No XXXX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Lorem ipsum dolor sit amet, consectetur a </w:t>
                      </w:r>
                      <w:r>
                        <w:rPr>
                          <w:rFonts w:cs="Arial" w:ascii="Tw Cen MT;Lucida Sans Unicode" w:hAnsi="Tw Cen MT;Lucida Sans Unicode"/>
                          <w:color w:val="FF0000"/>
                          <w:sz w:val="22"/>
                          <w:szCs w:val="22"/>
                          <w:lang w:val="en"/>
                        </w:rPr>
                        <w:t>No XXXX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Lorem ipsum dolor sit amet, consectetur a </w:t>
                      </w:r>
                      <w:r>
                        <w:rPr>
                          <w:rFonts w:cs="Arial" w:ascii="Tw Cen MT;Lucida Sans Unicode" w:hAnsi="Tw Cen MT;Lucida Sans Unicode"/>
                          <w:color w:val="FF0000"/>
                          <w:sz w:val="22"/>
                          <w:szCs w:val="22"/>
                          <w:lang w:val="en"/>
                        </w:rPr>
                        <w:t>No XXXX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Lorem ipsum dolor sit amet, consectetur a </w:t>
                      </w:r>
                      <w:r>
                        <w:rPr>
                          <w:rFonts w:cs="Arial" w:ascii="Tw Cen MT;Lucida Sans Unicode" w:hAnsi="Tw Cen MT;Lucida Sans Unicode"/>
                          <w:color w:val="FF0000"/>
                          <w:sz w:val="22"/>
                          <w:szCs w:val="22"/>
                          <w:lang w:val="en"/>
                        </w:rPr>
                        <w:t>No XXXX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8"/>
                          <w:szCs w:val="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6695</wp:posOffset>
                </wp:positionH>
                <wp:positionV relativeFrom="paragraph">
                  <wp:posOffset>30480</wp:posOffset>
                </wp:positionV>
                <wp:extent cx="1676400" cy="156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A8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IM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</w:r>
                          </w:p>
                        </w:txbxContent>
                      </wps:txbx>
                      <wps:bodyPr anchor="t" lIns="91440" tIns="6838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8D0" strokeweight="3pt" style="position:absolute;rotation:-0;width:132pt;height:123pt;mso-wrap-distance-left:9.05pt;mso-wrap-distance-right:9.05pt;mso-wrap-distance-top:0pt;mso-wrap-distance-bottom:0pt;margin-top:2.4pt;mso-position-vertical-relative:text;margin-left:617.85pt;mso-position-horizontal-relative:text">
                <v:textbox inset="0.1in,0.747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IM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3657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Lorem ipsum dolor sit amet, consectetur adipiscing elit. Fusce eu nulla tortor, non blandit justo. Suspendisse semper, sapien ac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 arcu, et pellentesque odio lectus a puru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 arcu, 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UBHEADING 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Fusce eu nulla tortor, no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 arcu, et massa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Lorem ipsum dolor sit amet, consectetur adipiscing elit. Fusce eu nulla tortor, non blandit justo. Suspendisse semper, sapien ac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Fusce eu nulla tortor, non blandit justo. Suspendisse semper, sapien ac dapibus aliquam, dui neque posuere arcu, et pellentesque odio lectus a puru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Fusce eu nulla tortor, non blandit justo. Suspendisse semper, sapien ac dapibus aliquam, dui neque posuere arcu, 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  <w:sz w:val="22"/>
                          <w:szCs w:val="22"/>
                        </w:rPr>
                        <w:t xml:space="preserve">SUBHEADING 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Fusce eu nulla tortor, no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w Cen MT;Lucida Sans Unicode" w:hAnsi="Tw Cen MT;Lucida Sans Unicode"/>
                          <w:lang w:val="en"/>
                        </w:rPr>
                        <w:t>Lorem ipsum dolor sit amet, consectetur adipiscing elit. Fusce eu nulla tortor, non blandit justo. Suspendisse semper, sapien ac dapibus aliquam, dui neque posuere arcu, et massa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3314700" cy="12052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7" t="31826" r="65297" b="5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885950" cy="18351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3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</wp:posOffset>
                </wp:positionV>
                <wp:extent cx="3086100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6"/>
                                <w:szCs w:val="26"/>
                              </w:rPr>
                              <w:t xml:space="preserve">If you find this information difficult to read we can provide it in an alternative format on request. Please ph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6"/>
                                <w:szCs w:val="26"/>
                              </w:rPr>
                              <w:t>XXXXX XXXXXX for mor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6"/>
                          <w:szCs w:val="26"/>
                        </w:rPr>
                        <w:t xml:space="preserve">If you find this information difficult to read we can provide it in an alternative format on request. Please ph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6"/>
                          <w:szCs w:val="26"/>
                        </w:rPr>
                        <w:t>XXXXX XXXXXX for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028700" cy="7816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07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55pt;mso-wrap-distance-left:9.05pt;mso-wrap-distance-right:9.05pt;mso-wrap-distance-top:0pt;mso-wrap-distance-bottom:0pt;margin-top:0.65pt;mso-position-vertical-relative:text;margin-left:54pt;mso-position-horizontal-relative:text">
                <v:fill opacity="0f"/>
                <v:textbox inset="0.100694444444444in,0.78819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3895</wp:posOffset>
                </wp:positionH>
                <wp:positionV relativeFrom="paragraph">
                  <wp:posOffset>8255</wp:posOffset>
                </wp:positionV>
                <wp:extent cx="10287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  <w:t xml:space="preserve">Hi, I’m walking in &lt;BLANK&gt; and need to get back to &lt;BLANK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  <w:t>What time is the next bus?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65pt;mso-position-vertical-relative:text;margin-left:53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  <w:t xml:space="preserve">Hi, I’m walking in &lt;BLANK&gt; and need to get back to &lt;BLANK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  <w:t>What time is the next b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404495</wp:posOffset>
                </wp:positionV>
                <wp:extent cx="285750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a8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.85pt" to="737.95pt,31.85pt" stroked="t" o:allowincell="f" style="position:absolute">
                <v:stroke color="#00a8d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1275</wp:posOffset>
                </wp:positionH>
                <wp:positionV relativeFrom="paragraph">
                  <wp:posOffset>623570</wp:posOffset>
                </wp:positionV>
                <wp:extent cx="3105150" cy="455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5.9pt;mso-wrap-distance-left:9.05pt;mso-wrap-distance-right:9.05pt;mso-wrap-distance-top:0pt;mso-wrap-distance-bottom:0pt;margin-top:49.1pt;mso-position-vertical-relative:text;margin-left:503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861695</wp:posOffset>
                </wp:positionV>
                <wp:extent cx="30861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30"/>
                                <w:szCs w:val="30"/>
                              </w:rPr>
                              <w:t>Call traveline on 0871 200 22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67.85pt;mso-position-vertical-relative:text;margin-left:-5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30"/>
                          <w:szCs w:val="30"/>
                        </w:rPr>
                        <w:t>Call traveline on 0871 200 22 33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3086100" cy="4686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-72pt;width:242.95pt;height:36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086100" cy="12573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7" t="28927" r="65297" b="5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3086100" cy="2400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ect">
                          <a:avLst/>
                        </a:prstGeom>
                        <a:solidFill>
                          <a:srgbClr val="e5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aff" stroked="f" o:allowincell="f" style="position:absolute;margin-left:-54pt;margin-top:297pt;width:242.95pt;height:188.95pt;mso-wrap-style:none;v-text-anchor:middle">
                <v:fill o:detectmouseclick="t" type="solid" color2="#1a0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1900</wp:posOffset>
                </wp:positionH>
                <wp:positionV relativeFrom="paragraph">
                  <wp:posOffset>-914400</wp:posOffset>
                </wp:positionV>
                <wp:extent cx="3086100" cy="7086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prstGeom prst="rect">
                          <a:avLst/>
                        </a:prstGeom>
                        <a:solidFill>
                          <a:srgbClr val="e5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aff" stroked="f" o:allowincell="f" style="position:absolute;margin-left:297pt;margin-top:-72pt;width:242.95pt;height:557.95pt;mso-wrap-style:none;v-text-anchor:middle;mso-position-horizontal-relative:page">
                <v:fill o:detectmouseclick="t" type="solid" color2="#1a0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0" cy="7543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0pt" to="207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0</wp:posOffset>
                </wp:positionV>
                <wp:extent cx="0" cy="7543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0pt" to="48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15200</wp:posOffset>
                </wp:positionH>
                <wp:positionV relativeFrom="paragraph">
                  <wp:posOffset>-914400</wp:posOffset>
                </wp:positionV>
                <wp:extent cx="3086100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rect">
                          <a:avLst/>
                        </a:prstGeom>
                        <a:solidFill>
                          <a:srgbClr val="e5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aff" stroked="f" o:allowincell="f" style="position:absolute;margin-left:576pt;margin-top:-72pt;width:242.95pt;height:179.95pt;mso-wrap-style:none;v-text-anchor:middle;mso-position-horizontal-relative:page">
                <v:fill o:detectmouseclick="t" type="solid" color2="#1a0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30861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8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188.95pt,108pt" stroked="t" o:allowincell="f" style="position:absolute">
                <v:stroke color="#00a8d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0861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8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188.95pt,-9pt" stroked="t" o:allowincell="f" style="position:absolute">
                <v:stroke color="#00a8d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15200</wp:posOffset>
                </wp:positionH>
                <wp:positionV relativeFrom="paragraph">
                  <wp:posOffset>3771900</wp:posOffset>
                </wp:positionV>
                <wp:extent cx="3086100" cy="24003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12600">
                          <a:solidFill>
                            <a:srgbClr val="e5e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t" o:allowincell="f" style="position:absolute;margin-left:576pt;margin-top:297pt;width:242.95pt;height:188.95pt;mso-wrap-style:none;v-text-anchor:middle;mso-position-horizontal-relative:page">
                <v:fill o:detectmouseclick="t" type="solid" color2="#1a1a00"/>
                <v:stroke color="#e5e5ff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3086100" cy="84201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11" t="43391" r="65290" b="4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371600</wp:posOffset>
                </wp:positionV>
                <wp:extent cx="3086100" cy="2400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6"/>
                                <w:szCs w:val="26"/>
                              </w:rPr>
                              <w:t>WHERE DO YOU WANT TO GO BY B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08pt;mso-position-vertical-relative:text;margin-left:-53.8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6"/>
                          <w:szCs w:val="26"/>
                        </w:rPr>
                        <w:t>WHERE DO YOU WANT TO GO BY B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-914400</wp:posOffset>
                </wp:positionV>
                <wp:extent cx="3086100" cy="22860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>NATIONAL CONCESSIONARY BUS 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-7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>NATIONAL CONCESSIONARY BUS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3086100" cy="22860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 xml:space="preserve">BUS NO.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LOCATION to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-7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 xml:space="preserve">BUS NO.  </w:t>
                      </w: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LOCATION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 xml:space="preserve">BUS NO.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LOCATION to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 xml:space="preserve">BUS NO.  </w:t>
                      </w: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LOCATION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3086100" cy="22860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 xml:space="preserve">BUS NO.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LOCATION to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11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 xml:space="preserve">BUS NO.  </w:t>
                      </w: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LOCATION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086100" cy="2286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 xml:space="preserve">BUS NO.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LOCATION to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30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 xml:space="preserve">BUS NO.  </w:t>
                      </w: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LOCATION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3086100" cy="2286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 xml:space="preserve">BUS NO.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LOCATION to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39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 xml:space="preserve">BUS NO.  </w:t>
                      </w: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LOCATION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30861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 xml:space="preserve">BUS NO.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LOCATION to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4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 xml:space="preserve">BUS NO.  </w:t>
                      </w: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LOCATION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3086100" cy="2286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A8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</w:rPr>
                              <w:t xml:space="preserve">BUS NO.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LOCATION to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0" style="position:absolute;rotation:-0;width:243pt;height:18pt;mso-wrap-distance-left:9.05pt;mso-wrap-distance-right:9.05pt;mso-wrap-distance-top:0pt;mso-wrap-distance-bottom:0pt;margin-top:29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</w:rPr>
                        <w:t xml:space="preserve">BUS NO.  </w:t>
                      </w: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LOCATION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1828800" cy="2286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No.X, XX/XX,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No.X, XX/XX,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1028700" cy="2286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5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AFF" style="position:absolute;rotation:-0;width:81pt;height:18pt;mso-wrap-distance-left:9.05pt;mso-wrap-distance-right:9.05pt;mso-wrap-distance-top:0pt;mso-wrap-distance-bottom:0pt;margin-top:270pt;mso-position-vertical-relative:text;margin-left:-45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1828800" cy="2286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No.XX,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No.XX,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10287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5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AFF" style="position:absolute;rotation:-0;width:81pt;height:18pt;mso-wrap-distance-left:9.05pt;mso-wrap-distance-right:9.05pt;mso-wrap-distance-top:0pt;mso-wrap-distance-bottom:0pt;margin-top:243pt;mso-position-vertical-relative:text;margin-left:-45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1828800" cy="2286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No.X, XX, YXX, XX, XXX,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1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No.X, XX, YXX, XX, XXX,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1028700" cy="2286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5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AFF" style="position:absolute;rotation:-0;width:81pt;height:18pt;mso-wrap-distance-left:9.05pt;mso-wrap-distance-right:9.05pt;mso-wrap-distance-top:0pt;mso-wrap-distance-bottom:0pt;margin-top:216pt;mso-position-vertical-relative:text;margin-left:-45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No.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No.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1028700" cy="2286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5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AFF" style="position:absolute;rotation:-0;width:81pt;height:1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828800" cy="2286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No. XX/XXX, XX, XX,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No. XX/XXX, XX, XX,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1028700" cy="2286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5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AFF" style="position:absolute;rotation:-0;width:81pt;height:18pt;mso-wrap-distance-left:9.05pt;mso-wrap-distance-right:9.05pt;mso-wrap-distance-top:0pt;mso-wrap-distance-bottom:0pt;margin-top:162pt;mso-position-vertical-relative:text;margin-left:-45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828800" cy="228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No.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No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1028700" cy="2286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5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AFF" style="position:absolute;rotation:-0;width:81pt;height:18pt;mso-wrap-distance-left:9.05pt;mso-wrap-distance-right:9.05pt;mso-wrap-distance-top:0pt;mso-wrap-distance-bottom:0pt;margin-top:135pt;mso-position-vertical-relative:text;margin-left:-45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2971800" cy="79819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>This is a guide to bus and other journeys that 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be made from your parish. For a free copy of your local Bus and Train Travel Guide containing detailed timetables contact </w:t>
                            </w:r>
                            <w:r>
                              <w:rPr>
                                <w:rFonts w:cs="Arial,Bold" w:ascii="Tw Cen MT;Lucida Sans Unicode" w:hAnsi="Tw Cen MT;Lucida Sans Unicode"/>
                                <w:b/>
                                <w:bCs/>
                                <w:sz w:val="22"/>
                                <w:szCs w:val="22"/>
                              </w:rPr>
                              <w:t>0845 603 56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8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</w:rPr>
                        <w:t>This is a guide to bus and other journeys that c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</w:rPr>
                        <w:t xml:space="preserve">be made from your parish. For a free copy of your local Bus and Train Travel Guide containing detailed timetables contact </w:t>
                      </w:r>
                      <w:r>
                        <w:rPr>
                          <w:rFonts w:cs="Arial,Bold" w:ascii="Tw Cen MT;Lucida Sans Unicode" w:hAnsi="Tw Cen MT;Lucida Sans Unicode"/>
                          <w:b/>
                          <w:bCs/>
                          <w:sz w:val="22"/>
                          <w:szCs w:val="22"/>
                        </w:rPr>
                        <w:t>0845 603 563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3895</wp:posOffset>
                </wp:positionH>
                <wp:positionV relativeFrom="paragraph">
                  <wp:posOffset>5372100</wp:posOffset>
                </wp:positionV>
                <wp:extent cx="3086100" cy="8001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Serves</w:t>
                              <w:tab/>
                              <w:tab/>
                              <w:t>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Frequency</w:t>
                              <w:tab/>
                              <w:t>Hourly, Weekly, Monthly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Via</w:t>
                              <w:tab/>
                              <w:t>Location, Location, Location, Location 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2636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23pt;mso-position-vertical-relative:text;margin-left:-53.85pt;mso-position-horizontal-relative:text">
                <v:fill opacity="0f"/>
                <v:textbox inset="0.100694444444444in,0.138194444444444in,0.0520833333333333in,0.0993055555555556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Serves</w:t>
                        <w:tab/>
                        <w:tab/>
                        <w:t>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Frequency</w:t>
                        <w:tab/>
                        <w:t>Hourly, Weekly, Monthly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Via</w:t>
                        <w:tab/>
                        <w:t>Location, Location, Location, Location 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3086100" cy="19431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Lorem ipsum dolor sit amet, consectetur adipiscing elit. Integer blandit risus a augue euismod adipiscing. Morbi eget turpis vel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Praesent pellentesque sagittis metus, quis porta orci placerat id. Ut dictum dui lectus, et aliquet quam. Proin laoreet aliquet nulla a rhonc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In fringilla, tortor id dictum tempor, massa magna molestie lorem, ut convallis velit est vitae sapien. Fusce at turpis metus, adipiscing vehicula dolor.</w:t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54pt;mso-position-vertical-relative:text;margin-left:504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Lorem ipsum dolor sit amet, consectetur adipiscing elit. Integer blandit risus a augue euismod adipiscing. Morbi eget turpis vel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Praesent pellentesque sagittis metus, quis porta orci placerat id. Ut dictum dui lectus, et aliquet quam. Proin laoreet aliquet nulla a rhonc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In fringilla, tortor id dictum tempor, massa magna molestie lorem, ut convallis velit est vitae sapien. Fusce at turpis metus, adipiscing vehicula do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3086100" cy="914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Serves</w:t>
                              <w:tab/>
                              <w:tab/>
                              <w:t>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Frequency</w:t>
                              <w:tab/>
                              <w:t>Hourly, Weekly, Monthly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Via</w:t>
                              <w:tab/>
                              <w:t>Location, Location, Location, Location 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24pt;mso-position-vertical-relative:text;margin-left:225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Serves</w:t>
                        <w:tab/>
                        <w:tab/>
                        <w:t>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Frequency</w:t>
                        <w:tab/>
                        <w:t>Hourly, Weekly, Monthly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Via</w:t>
                        <w:tab/>
                        <w:t>Location, Location, Location, Location 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3086100" cy="8001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Serves</w:t>
                              <w:tab/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ab/>
                              <w:tab/>
                              <w:t>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Frequency</w:t>
                              <w:tab/>
                              <w:t>Hourly, Weekly, Month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Via</w:t>
                              <w:tab/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Serves</w:t>
                        <w:tab/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ab/>
                        <w:tab/>
                        <w:t>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Frequency</w:t>
                        <w:tab/>
                        <w:t>Hourly, Weekly, Monthly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Via</w:t>
                        <w:tab/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3086100" cy="9144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Serves</w:t>
                              <w:tab/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ab/>
                              <w:tab/>
                              <w:t>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Frequency</w:t>
                              <w:tab/>
                              <w:t>Hourly, Weekly, Month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Via</w:t>
                              <w:tab/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ab/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414pt;mso-position-vertical-relative:text;margin-left:225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Serves</w:t>
                        <w:tab/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ab/>
                        <w:tab/>
                        <w:t>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Frequency</w:t>
                        <w:tab/>
                        <w:t>Hourly, Weekly, Monthly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Via</w:t>
                        <w:tab/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ab/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3086100" cy="11430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Serves</w:t>
                              <w:tab/>
                              <w:tab/>
                              <w:t>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Frequency</w:t>
                              <w:tab/>
                              <w:t>Hourly, Weekly, Monthly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Via</w:t>
                              <w:tab/>
                              <w:t>Location, Location, Location, Location 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w Cen MT;Lucida Sans Unicode" w:hAnsi="Tw Cen MT;Lucida Sans Unicode" w:cs="Tw Cen MT;Lucida Sans Unicod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i/>
                                <w:sz w:val="22"/>
                                <w:szCs w:val="22"/>
                              </w:rPr>
                              <w:t xml:space="preserve">NB: </w:t>
                              <w:tab/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i/>
                                <w:lang w:val="en"/>
                              </w:rPr>
                              <w:t>Lorem ipsum dolor sit amet,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 consectetur adipiscing elit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15pt;mso-position-vertical-relative:text;margin-left:-54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Serves</w:t>
                        <w:tab/>
                        <w:tab/>
                        <w:t>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Frequency</w:t>
                        <w:tab/>
                        <w:t>Hourly, Weekly, Monthly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Via</w:t>
                        <w:tab/>
                        <w:t>Location, Location, Location, Location 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w Cen MT;Lucida Sans Unicode" w:hAnsi="Tw Cen MT;Lucida Sans Unicode" w:cs="Tw Cen MT;Lucida Sans Unicod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i/>
                          <w:sz w:val="22"/>
                          <w:szCs w:val="22"/>
                        </w:rPr>
                        <w:t xml:space="preserve">NB: </w:t>
                        <w:tab/>
                      </w:r>
                      <w:r>
                        <w:rPr>
                          <w:rFonts w:cs="Arial" w:ascii="Tw Cen MT;Lucida Sans Unicode" w:hAnsi="Tw Cen MT;Lucida Sans Unicode"/>
                          <w:i/>
                          <w:lang w:val="en"/>
                        </w:rPr>
                        <w:t>Lorem ipsum dolor sit amet,</w:t>
                      </w:r>
                      <w:r>
                        <w:rPr>
                          <w:rFonts w:cs="Arial" w:ascii="Tw Cen MT;Lucida Sans Unicode" w:hAnsi="Tw Cen MT;Lucida Sans Unicode"/>
                          <w:i/>
                          <w:sz w:val="22"/>
                          <w:szCs w:val="22"/>
                          <w:lang w:val="en"/>
                        </w:rPr>
                        <w:t xml:space="preserve"> consectetur adipiscing elit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3086100" cy="21717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Serves</w:t>
                              <w:tab/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Frequency</w:t>
                              <w:tab/>
                              <w:t>Hourly, Weekly, Monthly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Via</w:t>
                              <w:tab/>
                              <w:t>Location, Location, Location, Location 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ab/>
                              <w:t>Location, Location, Location, Location 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w Cen MT;Lucida Sans Unicode" w:hAnsi="Tw Cen MT;Lucida Sans Unicode" w:cs="Arial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i/>
                                <w:sz w:val="22"/>
                                <w:szCs w:val="22"/>
                              </w:rPr>
                              <w:t xml:space="preserve">NB: </w:t>
                              <w:tab/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i/>
                                <w:lang w:val="en"/>
                              </w:rPr>
                              <w:t>Lorem ipsum dolor sit amet, consectetur adipiscing elit. Fusce eu nulla tortor, non blandit justo. Suspendisse semper, sapien ac dapibus aliquam, dui neque posuer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w Cen MT;Lucida Sans Unicode" w:hAnsi="Tw Cen MT;Lucida Sans Unicode" w:cs="Tw Cen MT;Lucida Sans Unicode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i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35pt;mso-position-vertical-relative:text;margin-left:225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Serves</w:t>
                        <w:tab/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Location, 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Frequency</w:t>
                        <w:tab/>
                        <w:t>Hourly, Weekly, Monthly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Via</w:t>
                        <w:tab/>
                        <w:t>Location, Location, Location, Location 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ab/>
                        <w:t>Location, Location, Location, Location Location, Location, Location, 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ab/>
                        <w:t>Location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w Cen MT;Lucida Sans Unicode" w:hAnsi="Tw Cen MT;Lucida Sans Unicode" w:cs="Arial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i/>
                          <w:sz w:val="22"/>
                          <w:szCs w:val="22"/>
                        </w:rPr>
                        <w:t xml:space="preserve">NB: </w:t>
                        <w:tab/>
                      </w:r>
                      <w:r>
                        <w:rPr>
                          <w:rFonts w:cs="Arial" w:ascii="Tw Cen MT;Lucida Sans Unicode" w:hAnsi="Tw Cen MT;Lucida Sans Unicode"/>
                          <w:i/>
                          <w:lang w:val="en"/>
                        </w:rPr>
                        <w:t>Lorem ipsum dolor sit amet, consectetur adipiscing elit. Fusce eu nulla tortor, non blandit justo. Suspendisse semper, sapien ac dapibus aliquam, dui neque posuer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w Cen MT;Lucida Sans Unicode" w:hAnsi="Tw Cen MT;Lucida Sans Unicode" w:cs="Tw Cen MT;Lucida Sans Unicode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i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086100" cy="11430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Serves</w:t>
                              <w:tab/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Frequency</w:t>
                              <w:tab/>
                              <w:t>Hourly, Weekly, Monthly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Via</w:t>
                              <w:tab/>
                              <w:t>Location, Location, Location, Location Location, Location, Location, Loc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w Cen MT;Lucida Sans Unicode" w:hAnsi="Tw Cen MT;Lucida Sans Unicode" w:cs="Tw Cen MT;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Location, Location, Location, Location </w:t>
                              <w:tab/>
                              <w:t>Location, Location, Location,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Serves</w:t>
                        <w:tab/>
                        <w:tab/>
                        <w:t>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Frequency</w:t>
                        <w:tab/>
                        <w:t>Hourly, Weekly, Monthly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>Via</w:t>
                        <w:tab/>
                        <w:t>Location, Location, Location, Location Location, Location, Location, Locat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w Cen MT;Lucida Sans Unicode" w:hAnsi="Tw Cen MT;Lucida Sans Unicode" w:cs="Tw Cen MT;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  <w:t xml:space="preserve">Location, Location, Location, Location </w:t>
                        <w:tab/>
                        <w:t>Location, Location, Location, Location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5372100</wp:posOffset>
                </wp:positionV>
                <wp:extent cx="3086100" cy="8001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0805" rIns="476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23pt;mso-position-vertical-relative:text;margin-left:504pt;mso-position-horizontal-relative:text">
                <v:fill opacity="0f"/>
                <v:textbox inset="0.100694444444444in,0.0993055555555556in,0.0520833333333333in,0.0993055555555556in"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3086100" cy="2286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</w:rPr>
                              <w:t>BY COACH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</w:rPr>
                              <w:t>COACH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43pt;height:18pt;mso-wrap-distance-left:9.05pt;mso-wrap-distance-right:9.05pt;mso-wrap-distance-top:0pt;mso-wrap-distance-bottom:0pt;margin-top:29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color w:val="FFFFFF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</w:rPr>
                        <w:t>BY COACH…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</w:rPr>
                        <w:t>COACH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96355</wp:posOffset>
                </wp:positionH>
                <wp:positionV relativeFrom="paragraph">
                  <wp:posOffset>3996055</wp:posOffset>
                </wp:positionV>
                <wp:extent cx="3094990" cy="20662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E5E5FF"/>
                        </a:solidFill>
                        <a:ln w="9525">
                          <a:solidFill>
                            <a:srgbClr val="E5E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sz w:val="22"/>
                                <w:szCs w:val="22"/>
                                <w:lang w:val="en"/>
                              </w:rPr>
                              <w:t>Lorem ipsum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 dolor sit amet, consectetur adipiscing elit. Integer blandit risus a augue euismod adipiscing. Morbi eget turpis vel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sz w:val="22"/>
                                <w:szCs w:val="22"/>
                                <w:lang w:val="en"/>
                              </w:rPr>
                              <w:t>Praesent pellentesque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 sagittis metus, quis porta orci placerat id. Ut dictum dui lectus, et aliquet quam. Proin laoreet aliquet nulla a rhonc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sz w:val="22"/>
                                <w:szCs w:val="22"/>
                                <w:lang w:val="en"/>
                              </w:rPr>
                              <w:t>In fringilla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, tortor id dictum tempor, massa magna molestie lorem, ut convallis velit est vitae sapien. Fusce at turpis metus, adipiscing vehicula dolor. Ut et lorem risus. Pellentesque leo sem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FF" strokecolor="#E5E5FF" strokeweight="0pt" style="position:absolute;rotation:-0;width:243.7pt;height:162.7pt;mso-wrap-distance-left:9.05pt;mso-wrap-distance-right:9.05pt;mso-wrap-distance-top:0pt;mso-wrap-distance-bottom:0pt;margin-top:314.65pt;mso-position-vertical-relative:text;margin-left:503.65pt;mso-position-horizontal-relative:text">
                <v:textbox inset="0.1in,0.0986111111111111in,0.0513888888888889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w Cen MT;Lucida Sans Unicode" w:hAnsi="Tw Cen MT;Lucida Sans Unicode"/>
                          <w:b/>
                          <w:sz w:val="22"/>
                          <w:szCs w:val="22"/>
                          <w:lang w:val="en"/>
                        </w:rPr>
                        <w:t>Lorem ipsum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 dolor sit amet, consectetur adipiscing elit. Integer blandit risus a augue euismod adipiscing. Morbi eget turpis vel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w Cen MT;Lucida Sans Unicode" w:hAnsi="Tw Cen MT;Lucida Sans Unicode"/>
                          <w:b/>
                          <w:sz w:val="22"/>
                          <w:szCs w:val="22"/>
                          <w:lang w:val="en"/>
                        </w:rPr>
                        <w:t>Praesent pellentesque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 sagittis metus, quis porta orci placerat id. Ut dictum dui lectus, et aliquet quam. Proin laoreet aliquet nulla a rhonc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b/>
                          <w:sz w:val="22"/>
                          <w:szCs w:val="22"/>
                          <w:lang w:val="en"/>
                        </w:rPr>
                        <w:t>In fringilla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, tortor id dictum tempor, massa magna molestie lorem, ut convallis velit est vitae sapien. Fusce at turpis metus, adipiscing vehicula dolor. Ut et lorem risus. Pellentesque leo sem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0</wp:posOffset>
                </wp:positionH>
                <wp:positionV relativeFrom="paragraph">
                  <wp:posOffset>83820</wp:posOffset>
                </wp:positionV>
                <wp:extent cx="3086100" cy="21590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5892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12600">
                          <a:solidFill>
                            <a:srgbClr val="d5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t" o:allowincell="f" style="position:absolute;margin-left:576pt;margin-top:6.6pt;width:242.95pt;height:169.95pt;mso-wrap-style:none;v-text-anchor:middle;mso-position-horizontal-relative:page">
                <v:fill o:detectmouseclick="t" type="solid" color2="#1a1a00"/>
                <v:stroke color="#d5d5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3086100" cy="2159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</w:rPr>
                              <w:t>BY TRAI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43pt;height:17pt;mso-wrap-distance-left:9.05pt;mso-wrap-distance-right:9.05pt;mso-wrap-distance-top:0pt;mso-wrap-distance-bottom:0pt;margin-top:6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color w:val="FFFFFF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</w:rPr>
                        <w:t>BY TRAIN…</w:t>
                      </w:r>
                    </w:p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color w:val="FFFFFF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32715</wp:posOffset>
                </wp:positionV>
                <wp:extent cx="3094990" cy="206629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E5E5FF"/>
                        </a:solidFill>
                        <a:ln w="9525">
                          <a:solidFill>
                            <a:srgbClr val="E5E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sz w:val="22"/>
                                <w:szCs w:val="22"/>
                                <w:lang w:val="en"/>
                              </w:rPr>
                              <w:t>Lorem ipsum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 dolor sit amet, consectetur adipiscing elit. Integer blandit risus a augue euismod adipiscing. Morbi eget turpis vel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sz w:val="22"/>
                                <w:szCs w:val="22"/>
                                <w:lang w:val="en"/>
                              </w:rPr>
                              <w:t>Praesent pellentesque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 xml:space="preserve"> sagittis metus, quis porta orci placerat id. Ut dictum dui lectus, et aliquet quam. Proin laoreet aliquet nulla a rhonc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;Lucida Sans Unicode" w:hAnsi="Tw Cen MT;Lucida Sans Unicode"/>
                                <w:b/>
                                <w:sz w:val="22"/>
                                <w:szCs w:val="22"/>
                                <w:lang w:val="en"/>
                              </w:rPr>
                              <w:t>In fringilla</w:t>
                            </w:r>
                            <w:r>
                              <w:rPr>
                                <w:rFonts w:cs="Arial" w:ascii="Tw Cen MT;Lucida Sans Unicode" w:hAnsi="Tw Cen MT;Lucida Sans Unicode"/>
                                <w:sz w:val="22"/>
                                <w:szCs w:val="22"/>
                                <w:lang w:val="en"/>
                              </w:rPr>
                              <w:t>, tortor id dictum tempor, massa magna molestie lorem, ut convallis velit est vitae sapien. Fusce at turpis metus, adipiscing vehicula dolor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4699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FF" strokecolor="#E5E5FF" strokeweight="0pt" style="position:absolute;rotation:-0;width:243.7pt;height:162.7pt;mso-wrap-distance-left:9.05pt;mso-wrap-distance-right:9.05pt;mso-wrap-distance-top:0pt;mso-wrap-distance-bottom:0pt;margin-top:10.45pt;mso-position-vertical-relative:text;margin-left:503.65pt;mso-position-horizontal-relative:text">
                <v:textbox inset="0.1in,0.0986111111111111in,0.0513888888888889in,0.0986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w Cen MT;Lucida Sans Unicode" w:hAnsi="Tw Cen MT;Lucida Sans Unicode"/>
                          <w:b/>
                          <w:sz w:val="22"/>
                          <w:szCs w:val="22"/>
                          <w:lang w:val="en"/>
                        </w:rPr>
                        <w:t>Lorem ipsum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 dolor sit amet, consectetur adipiscing elit. Integer blandit risus a augue euismod adipiscing. Morbi eget turpis vel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w Cen MT;Lucida Sans Unicode" w:hAnsi="Tw Cen MT;Lucida Sans Unicode"/>
                          <w:b/>
                          <w:sz w:val="22"/>
                          <w:szCs w:val="22"/>
                          <w:lang w:val="en"/>
                        </w:rPr>
                        <w:t>Praesent pellentesque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 xml:space="preserve"> sagittis metus, quis porta orci placerat id. Ut dictum dui lectus, et aliquet quam. Proin laoreet aliquet nulla a rhonc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w Cen MT;Lucida Sans Unicode" w:hAnsi="Tw Cen MT;Lucida Sans Unicode"/>
                          <w:b/>
                          <w:sz w:val="22"/>
                          <w:szCs w:val="22"/>
                          <w:lang w:val="en"/>
                        </w:rPr>
                        <w:t>In fringilla</w:t>
                      </w:r>
                      <w:r>
                        <w:rPr>
                          <w:rFonts w:cs="Arial" w:ascii="Tw Cen MT;Lucida Sans Unicode" w:hAnsi="Tw Cen MT;Lucida Sans Unicode"/>
                          <w:sz w:val="22"/>
                          <w:szCs w:val="22"/>
                          <w:lang w:val="en"/>
                        </w:rPr>
                        <w:t>, tortor id dictum tempor, massa magna molestie lorem, ut convallis velit est vitae sapien. Fusce at turpis metus, adipiscing vehicula dolor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121920</wp:posOffset>
                </wp:positionV>
                <wp:extent cx="2513965" cy="297180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971800"/>
                          <a:chOff x="0" y="0"/>
                          <a:chExt cx="251388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5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5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25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9.6pt;width:197.9pt;height:233.95pt" coordorigin="10620,192" coordsize="3958,4679">
                <v:line id="shape_0" from="10620,192" to="14578,19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0620,1272" to="14578,127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0620,3792" to="14578,379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0620,4872" to="14578,487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0" w:leader="none"/>
        </w:tabs>
        <w:rPr>
          <w:vanish/>
          <w:sz w:val="20"/>
          <w:szCs w:val="20"/>
        </w:rPr>
      </w:pPr>
      <w:r>
        <w:rPr/>
        <w:tab/>
      </w:r>
      <w:bookmarkStart w:id="12" w:name="_PictureBullets"/>
      <w:bookmarkEnd w:id="1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5:00Z</dcterms:created>
  <dc:creator>envpcb</dc:creator>
  <dc:description/>
  <cp:keywords/>
  <dc:language>en-US</dc:language>
  <cp:lastModifiedBy>Lucy Travis</cp:lastModifiedBy>
  <cp:lastPrinted>2011-06-29T13:50:00Z</cp:lastPrinted>
  <dcterms:modified xsi:type="dcterms:W3CDTF">2022-05-31T02:55:00Z</dcterms:modified>
  <cp:revision>2</cp:revision>
  <dc:subject/>
  <dc:title/>
</cp:coreProperties>
</file>